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AGRINDINĖ MOKYKLA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/ faks. (8 528) 66 235, el. p. stkestutis@gmail.com.</w:t>
                  </w:r>
                </w:p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_____________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rakų rajono savivaldybės administracijos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018-06-30 Nr. S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Ekonominės analizės , finansų ir biudžeto skyriu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018 M. II KETVIRČIO BIUDŽETO  IŠLAIDŲ  SĄMATOS VYKDYMO ATASKAITOS AIŠKINAMASIS RAŠTAS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ą:</w:t>
      </w:r>
    </w:p>
    <w:p>
      <w:pPr>
        <w:pStyle w:val="Sraopastraipa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Sraopastraipa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vivaldybės biudžeto lėšos 151: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navimų metams - 152201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am laikotarpiui - 8779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66355,76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66355,76  Eur.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018  birželio  mėn. 30 d. panaudoti asignavimai: darbo užmokestis – 35414,25 Eur, soc. draudimo įmokos – 10503,94 Eur, ryšių paslaugos – 369,25 Eur, komandiruočių išlaidos – 57,00 Eur, komunalinės paslaugos – 18403,00 Eur, kitos prekės ir paslaugos – 1349,64 Eur, soc. išmokos – 258,68 Eur.                                     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07.01.01.02 ugdymo kokybės ir mokymosi aplinkos užtikrinimo program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okinio krepšeliui finansuoti lėšos 141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230380,00 Eur;  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163020,00 Eur; 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122783,57  Eur;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anaudoti asignavimai – 122783,57 Eur.       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 m. birželio mėn. 30 d. panaudota asignavimų : darbo užmokestis – 93382,63 Eur, soc. draudimo įmokos – 28450,70 Eur, kitos prekės ir paslaugos – 117,60 Eur, kvalifikacijos kėlimas – 230,00 Eur, soc. išlaidos – 602,64 Eur.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Sraopastraipa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>Biudžetinės įstaigos pajamos 31 lėšos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8808,00 Eur;   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4500,00 Eur;  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2391,71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2391,71 Eur.</w:t>
      </w:r>
    </w:p>
    <w:p>
      <w:pPr>
        <w:pStyle w:val="Normal"/>
        <w:spacing w:lineRule="auto" w:line="36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018 m. birželio mėn. 30 d.  panaudoti asignavimai: kitos prekės ir paslaugos – 1116,52 Eur, mitybos – 1275,19 Eur.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Banko likutis 2018-06-30 d. – 0,00  Eur,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086860" cy="1193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6"/>
                              <w:gridCol w:w="149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t-LT"/>
                                    </w:rPr>
                                    <w:t>Finansiniai šaltinia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t-LT"/>
                                    </w:rPr>
                                    <w:t>Suma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t-LT"/>
                                    </w:rPr>
                                    <w:t>151 Savivaldybės biudžeto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t-L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t-LT"/>
                                    </w:rPr>
                                    <w:t>141 Mokinio krepšeliui finansuoti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t-L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93.95pt;mso-wrap-distance-left:9pt;mso-wrap-distance-right:9pt;mso-wrap-distance-top:0pt;mso-wrap-distance-bottom:0pt;margin-top:6.8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6"/>
                        <w:gridCol w:w="149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Finansiniai šaltiniai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Suma (Eur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151 Savivaldybės biudžeto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141 Mokinio krepšeliui finansuoti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Direktorė                                                                                                 Ramutė Karpovičienė                                     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20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yr. Buhalterė                                                                                         Tatjana Genaitienė</w:t>
      </w:r>
    </w:p>
    <w:sectPr>
      <w:footerReference w:type="default" r:id="rId3"/>
      <w:type w:val="nextPage"/>
      <w:pgSz w:w="12240" w:h="15840"/>
      <w:pgMar w:left="1701" w:right="61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1976120" cy="629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sz w:val="22"/>
      <w:szCs w:val="22"/>
      <w:lang w:val="en-US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03:00Z</dcterms:created>
  <dc:creator>Dalia</dc:creator>
  <dc:description/>
  <cp:keywords/>
  <dc:language>en-US</dc:language>
  <cp:lastModifiedBy>Tatjana Genaitienė</cp:lastModifiedBy>
  <cp:lastPrinted>2017-10-23T09:37:00Z</cp:lastPrinted>
  <dcterms:modified xsi:type="dcterms:W3CDTF">2019-10-14T14:46:00Z</dcterms:modified>
  <cp:revision>9</cp:revision>
  <dc:subject/>
  <dc:title/>
</cp:coreProperties>
</file>